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ro-RO"/>
        </w:rPr>
        <w:t>Foștii studenţi ai Facultăţii care au fost exmatriculați, conform Regulamentului, se vor putea reînmatricula în perioada 10-14 februarie 2025. Cererea şi chitanţa (BRD - 200 lei –cod 29) se vor depune la secretariat în programul cu publicul.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ro-RO"/>
        </w:rPr>
        <w:t>Pentru transferuri de la / la Facultatea de Teologie Ortodoxă din Iaşi adresaţi-vă secretariatului în perioada 10-14 februarie 2025 în programul cu publicul.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Pentru efectuarea transferului sunt necesare următoarele documente: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Binecuvântarea chiriarhului (de care aparţine studentul) pentru transfer;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ituaţie scolară (eliberată de secretariat);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Formular tip pentru transfer (eliberată de secretariat) – în 2 exemplare.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2:00Z</dcterms:created>
  <dc:creator>Secretar Teologie Ortodoxa</dc:creator>
  <dc:description/>
  <cp:keywords/>
  <dc:language>en-US</dc:language>
  <cp:lastModifiedBy>Windows User</cp:lastModifiedBy>
  <dcterms:modified xsi:type="dcterms:W3CDTF">2025-01-08T14:42:00Z</dcterms:modified>
  <cp:revision>2</cp:revision>
  <dc:subject/>
  <dc:title>Studenţii exmatriculaţi, conform regulamentului, se vor putea reînmatricula în perioada 20-26 septembrie</dc:title>
</cp:coreProperties>
</file>